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160"/>
        <w:jc w:val="right"/>
        <w:rPr/>
      </w:pPr>
      <w:r>
        <w:rPr/>
        <w:t>Mẫu số 4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ỦY BAN NHÂN DÂN </w:t>
              <w:br/>
              <w:t>TỈNH/THÀNH PHỐ)</w:t>
              <w:br/>
              <w:t>-------</w:t>
            </w:r>
          </w:p>
        </w:tc>
        <w:tc>
          <w:tcPr>
            <w:tcW w:w="550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B-UBND</w:t>
            </w:r>
          </w:p>
        </w:tc>
        <w:tc>
          <w:tcPr>
            <w:tcW w:w="5508"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ịa danh, ngày.... tháng.... năm ....</w:t>
            </w:r>
          </w:p>
        </w:tc>
      </w:tr>
    </w:tbl>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0" w:leader="dot"/>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tabs>
          <w:tab w:val="clear" w:pos="720"/>
          <w:tab w:val="right" w:pos="8640" w:leader="dot"/>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Về việc chấp thuận kế hoạch khảo sát, lấy mẫu để lựa chọn diện tích lập Đề án thăm dò khoáng sản</w:t>
      </w:r>
    </w:p>
    <w:p>
      <w:pPr>
        <w:pStyle w:val="Normal"/>
        <w:tabs>
          <w:tab w:val="clear" w:pos="720"/>
          <w:tab w:val="right" w:pos="8640" w:leader="dot"/>
        </w:tabs>
        <w:spacing w:before="120" w:after="160"/>
        <w:jc w:val="center"/>
        <w:rPr>
          <w:rFonts w:ascii="Times New Roman" w:hAnsi="Times New Roman" w:cs="Times New Roman"/>
          <w:sz w:val="24"/>
          <w:szCs w:val="24"/>
        </w:rPr>
      </w:pPr>
      <w:r>
        <w:rPr>
          <w:rFonts w:cs="Times New Roman" w:ascii="Times New Roman" w:hAnsi="Times New Roman"/>
          <w:sz w:val="24"/>
          <w:szCs w:val="24"/>
        </w:rPr>
        <w:t>Kính gửi: ... (tên tổ chức, cá nhân)</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 Căn cứ Điều 37 Luật khoáng sản số 60/2010/QH12 ngày 17 tháng 11 năm 2010;</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 Xét đề nghị của (tên tổ chức, cá nhân) tại Công văn số.... ngày ... tháng ... năm về việc .... Và Kế hoạch khảo sát, lấy mẫu để lựa chọn diện tích lập Đề án thăm dò khoáng sản tại ....Xã.... Huyện... tỉnh/thành phố...</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 Xét đề nghị của Giám đốc Sở Tài nguyên và Môi trường …..,</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Ủy ban nhân dân tỉnh/thành phố.... chấp thuận Kế hoạch khảo sát, lấy mẫu để lựa chọn diện tích lập Đề án thăm dò khoáng sản của (tên tổ chức, cá nhân)... cụ thể như sau:</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1. Phạm vi (diện tích, tọa độ khu vực khảo sát, lấy mẫu ...);</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2. Thời gian: từ ngày ... tháng ... năm ... đến ngày ... tháng ... năm ...;</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3. Số km khảo sát tại thực địa: …… km</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4. Tổng số lượng mẫu: .... mẫu, trong đó:</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4.1. Mẫu (trọng sa, kim lượng...): …………..</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 Số lượng: ………..</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 Khối lượng/kích thước mẫu: .....</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4.2. Mẫu...: ....</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Tên tổ chức, cá nhân) có trách nhiệm thực hiện việc khảo sát, lấy mẫu trên mặt đất theo đúng kế hoạch nêu trên và quy định về khối lượng, kích thước mẫu quy định tại khoản 2 Điều 32 Nghị định số 158/2016/NĐ-CP ngày 29 tháng 11 năm 2016 của Chính phủ quy định chi tiết thi hành một số điều của Luật khoáng sản; không được lợi dụng khảo sát, lấy mẫu để thăm dò, khai thác khoáng sản./.</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cPr>
          <w:p>
            <w:pPr>
              <w:pStyle w:val="Normal"/>
              <w:spacing w:before="120" w:after="160"/>
              <w:jc w:val="center"/>
              <w:rPr/>
            </w:pPr>
            <w:r>
              <w:rPr>
                <w:rFonts w:eastAsia="Times New Roman" w:cs="Times New Roman" w:ascii="Times New Roman" w:hAnsi="Times New Roman"/>
                <w:b/>
                <w:sz w:val="24"/>
                <w:szCs w:val="24"/>
              </w:rPr>
              <w:t>Tổ chức, cá nhân</w:t>
              <w:br/>
            </w:r>
            <w:r>
              <w:rPr>
                <w:rFonts w:eastAsia="Times New Roman" w:cs="Times New Roman" w:ascii="Times New Roman" w:hAnsi="Times New Roman"/>
                <w:sz w:val="24"/>
                <w:szCs w:val="24"/>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0:46:00Z</dcterms:created>
  <dc:creator>PC</dc:creator>
  <dc:description/>
  <cp:keywords/>
  <dc:language>en-US</dc:language>
  <cp:lastModifiedBy>PC</cp:lastModifiedBy>
  <dcterms:modified xsi:type="dcterms:W3CDTF">2024-01-13T00:46:00Z</dcterms:modified>
  <cp:revision>1</cp:revision>
  <dc:subject/>
  <dc:title/>
</cp:coreProperties>
</file>